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mage cadeau d'un paquet de </w:t>
      </w:r>
    </w:p>
    <w:p>
      <w:pPr>
        <w:pStyle w:val="Normal"/>
        <w:rPr/>
      </w:pPr>
      <w:r>
        <w:rPr/>
        <w:t>cigarettes, vers 1930</w:t>
      </w:r>
    </w:p>
    <w:p>
      <w:pPr>
        <w:pStyle w:val="Normal"/>
        <w:rPr/>
      </w:pPr>
      <w:r>
        <w:rPr/>
      </w:r>
    </w:p>
    <w:p>
      <w:pPr>
        <w:pStyle w:val="Normal"/>
        <w:rPr/>
      </w:pPr>
      <w:r>
        <w:rPr/>
        <w:t xml:space="preserve">Anthony Wilding est le type même de tennisman fortuné que l'on rencontrait un peu partout avant la  guerre de 14. A l'époque de l'amateurisme absolu, il n'était guère envisageable pour un gentleman  de pratiquer le tennis de compétition si l'on avait pas des revenus confortables, un tennis dans son  parc, des amis pour s'entraîner l'hiver sur la côte d'Azur, le temps pour les voyages en train ou en  bateau, etc... Par rapport à ses contemporains, il avait en plus une condition physique  extraordinaire et un coup droit d'une puissance meurtrière exceptionnelle. Il pouvait courir aux  quatre coins du terrain pendant des heures sans se fatiguer, le temps de placer un des ses </w:t>
      </w:r>
    </w:p>
    <w:p>
      <w:pPr>
        <w:pStyle w:val="Normal"/>
        <w:rPr/>
      </w:pPr>
      <w:r>
        <w:rPr/>
        <w:t xml:space="preserve"> </w:t>
      </w:r>
      <w:r>
        <w:rPr/>
        <w:t>irrésistibles coups droit qui faisait immanquablement le point...</w:t>
      </w:r>
    </w:p>
    <w:p>
      <w:pPr>
        <w:pStyle w:val="Normal"/>
        <w:rPr/>
      </w:pPr>
      <w:r>
        <w:rPr/>
      </w:r>
    </w:p>
    <w:p>
      <w:pPr>
        <w:pStyle w:val="Normal"/>
        <w:rPr/>
      </w:pPr>
      <w:r>
        <w:rPr/>
        <w:t xml:space="preserve"> </w:t>
      </w:r>
      <w:r>
        <w:rPr/>
        <w:t>Néo-zélandais d'origine, il ne séjournait guère dans son pays. Arrivé en Angleterre en 1904, il ne  cessa de progresser jusqu'à sa victoire à Wimbledon en 1910. Il fut alors l'incontestable N°1 mondial jusqu'en 1914, quatre fois champion du monde sur herbe et deux fois sur terre battue.</w:t>
      </w:r>
    </w:p>
    <w:p>
      <w:pPr>
        <w:pStyle w:val="Normal"/>
        <w:rPr/>
      </w:pPr>
      <w:r>
        <w:rPr/>
      </w:r>
    </w:p>
    <w:p>
      <w:pPr>
        <w:pStyle w:val="Normal"/>
        <w:rPr/>
      </w:pPr>
      <w:r>
        <w:rPr/>
        <w:t xml:space="preserve"> </w:t>
      </w:r>
      <w:r>
        <w:rPr/>
        <w:t>Associé victorieusement à Norman Brookes l'australien pour cause de coupe Davis en 1907, il revint  la défendre avec succès dans son lointain pays en 1908 et 1909. Il renonça ensuite aux longs  voyages que lui demandaient la défense annuelle du prestigieux trophée pour se consacrer à sa  carrière européenne.</w:t>
      </w:r>
    </w:p>
    <w:p>
      <w:pPr>
        <w:pStyle w:val="Normal"/>
        <w:rPr/>
      </w:pPr>
      <w:r>
        <w:rPr/>
      </w:r>
    </w:p>
    <w:p>
      <w:pPr>
        <w:pStyle w:val="Normal"/>
        <w:rPr/>
      </w:pPr>
      <w:r>
        <w:rPr/>
        <w:t xml:space="preserve"> </w:t>
      </w:r>
      <w:r>
        <w:rPr/>
        <w:t xml:space="preserve">Sa suprématie ne fut contestée qu'en 1914, par son équipier de coupe Davis Norman Brookes, de  retour en Europe après 6 ans d'absence. Celui-ci priva Wilding d'un cinquième titre consécutif à  Wimbledon, démontrant qu'un homme d'affaire comme lui ne se déplaçait pas pour rien. Wilding se  consola en remportant le double à Wimbledon avec Brookes, puis la coupe Davis face aux  américains. C'est là que Wilding encaissa sa deuxième défaite de l'année face à l'américain  Mcloughlin. Mais c'était le dernier match de la rencontre, la coupe était déjà gagnée pour  l'Australie, le match n'était pas décisif, et la guerre déclarée en Europe depuis deux semaines. </w:t>
      </w:r>
    </w:p>
    <w:p>
      <w:pPr>
        <w:pStyle w:val="Normal"/>
        <w:rPr/>
      </w:pPr>
      <w:r>
        <w:rPr/>
        <w:t xml:space="preserve"> </w:t>
      </w:r>
      <w:r>
        <w:rPr/>
        <w:t>Wilding avait peut-être la tête ailleurs... Ce sera sa dernière partie. Il meurt en France près de  Neuve-Chapelle dans une tranchée boueuse le 8 mai 1915. On raconte que ses dernière paroles  furent " On ne peut pas toujours être le meilleur..."</w:t>
      </w:r>
    </w:p>
    <w:p>
      <w:pPr>
        <w:pStyle w:val="Normal"/>
        <w:rPr/>
      </w:pPr>
      <w:r>
        <w:rPr/>
      </w:r>
    </w:p>
    <w:p>
      <w:pPr>
        <w:pStyle w:val="Normal"/>
        <w:rPr/>
      </w:pPr>
      <w:r>
        <w:rPr/>
        <w:t xml:space="preserve"> </w:t>
      </w:r>
      <w:r>
        <w:rPr/>
        <w:t>Voici son palmarès en grand chelem : 6 simples et 3 doubles.</w:t>
      </w:r>
    </w:p>
    <w:p>
      <w:pPr>
        <w:pStyle w:val="Normal"/>
        <w:rPr/>
      </w:pPr>
      <w:r>
        <w:rPr/>
      </w:r>
    </w:p>
    <w:p>
      <w:pPr>
        <w:pStyle w:val="Normal"/>
        <w:rPr/>
      </w:pPr>
      <w:r>
        <w:rPr/>
      </w:r>
    </w:p>
    <w:p>
      <w:pPr>
        <w:pStyle w:val="Normal"/>
        <w:rPr/>
      </w:pPr>
      <w:r>
        <w:rPr/>
      </w:r>
    </w:p>
    <w:p>
      <w:pPr>
        <w:pStyle w:val="Normal"/>
        <w:rPr/>
      </w:pPr>
      <w:r>
        <w:rPr/>
      </w:r>
    </w:p>
    <w:p>
      <w:pPr>
        <w:pStyle w:val="Normal"/>
        <w:rPr/>
      </w:pPr>
      <w:r>
        <w:rPr/>
        <w:t>Wilding au service. Le lancer de balle est bas</w:t>
      </w:r>
    </w:p>
    <w:p>
      <w:pPr>
        <w:pStyle w:val="Normal"/>
        <w:rPr/>
      </w:pPr>
      <w:r>
        <w:rPr/>
        <w:t>comparé à celui des joueurs modernes.</w:t>
      </w:r>
    </w:p>
    <w:p>
      <w:pPr>
        <w:pStyle w:val="Normal"/>
        <w:rPr/>
      </w:pPr>
      <w:r>
        <w:rPr/>
      </w:r>
    </w:p>
    <w:p>
      <w:pPr>
        <w:pStyle w:val="Normal"/>
        <w:rPr/>
      </w:pPr>
      <w:r>
        <w:rPr/>
        <w:t>Anthony Wilding et Otto Froitzheim</w:t>
      </w:r>
    </w:p>
    <w:p>
      <w:pPr>
        <w:pStyle w:val="Normal"/>
        <w:rPr/>
      </w:pPr>
      <w:r>
        <w:rPr/>
        <w:t xml:space="preserve">La meilleure équipe de double aux championnats du monde </w:t>
      </w:r>
    </w:p>
    <w:p>
      <w:pPr>
        <w:pStyle w:val="Normal"/>
        <w:rPr/>
      </w:pPr>
      <w:r>
        <w:rPr/>
        <w:t>sur terre battue, Saint-Cloud, 1913</w:t>
      </w:r>
    </w:p>
    <w:p>
      <w:pPr>
        <w:pStyle w:val="Normal"/>
        <w:rPr/>
      </w:pPr>
      <w:r>
        <w:rPr/>
      </w:r>
    </w:p>
    <w:p>
      <w:pPr>
        <w:pStyle w:val="Normal"/>
        <w:rPr/>
      </w:pPr>
      <w:r>
        <w:rPr/>
        <w:t>Image cadeau d'un paquet de cigarettes, vers 1948. Le souvenir de Wilding est encore vivace à cette époque</w:t>
      </w:r>
    </w:p>
    <w:p>
      <w:pPr>
        <w:pStyle w:val="Normal"/>
        <w:rPr/>
      </w:pPr>
      <w:r>
        <w:rPr/>
      </w:r>
    </w:p>
    <w:p>
      <w:pPr>
        <w:pStyle w:val="Normal"/>
        <w:rPr/>
      </w:pPr>
      <w:r>
        <w:rPr/>
        <w:t xml:space="preserve">Signée "WILDING" et aux armes Duc de Kent d'un côté, </w:t>
      </w:r>
    </w:p>
    <w:p>
      <w:pPr>
        <w:pStyle w:val="Normal"/>
        <w:rPr/>
      </w:pPr>
      <w:r>
        <w:rPr/>
        <w:t>de l'autre, la marque du vendeur à San Fransisco.</w:t>
      </w:r>
    </w:p>
    <w:p>
      <w:pPr>
        <w:pStyle w:val="Normal"/>
        <w:rPr/>
      </w:pPr>
      <w:r>
        <w:rPr/>
      </w:r>
    </w:p>
    <w:p>
      <w:pPr>
        <w:pStyle w:val="Normal"/>
        <w:rPr/>
      </w:pPr>
      <w:r>
        <w:rPr/>
        <w:t>J'ignore si Wilding a touché des royalties pour cette signature. mais à l'époque de l'amateurisme total, cela serait bien étonnant. D'ailleurs, avec la vie de playboy qu'il a mené jusqu'en 1914, il ne semble pas qu'Anthony Wilding ait eu besoin d'argent pour vivre. Mais de quoi vivait-il, au juste ? J'avoue  mon ignorance à ce sujet. Son aisance apparente, et sa vie de dandy ne l'ont pas empêché de s'engager dès le début de la guerre comme volontaire dans l'armée britannique. Il y a trouvé, dit-on, une mort glorieuse dans une tranchée boueuse en 1915. Glorieuse ? Vous avez dit "Glorieu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0:29:00Z</dcterms:created>
  <dc:creator>MARCORELLES</dc:creator>
  <dc:description/>
  <dc:language>en-US</dc:language>
  <cp:lastModifiedBy>MARCORELLES</cp:lastModifiedBy>
  <cp:lastPrinted>2000-09-12T22:33:00Z</cp:lastPrinted>
  <dcterms:modified xsi:type="dcterms:W3CDTF">2000-09-12T20:33:00Z</dcterms:modified>
  <cp:revision>1</cp:revision>
  <dc:subject/>
  <dc:title>Image cadeau d'un paquet de </dc:title>
</cp:coreProperties>
</file>